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150"/>
        <w:ind w:left="0" w:right="0" w:hanging="0"/>
        <w:jc w:val="center"/>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目  录</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单位基本职能及主要工作</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部门预算单位构成</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财政拨款部门预算情况的总体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四、一般公共预算当年财政拨款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一般公共预算基本支出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六、财政拨款安排“三公”经费预算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政府性基金预算收支及变化情况的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八、国有资本经营预算支出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九、其他重要事项的情况说明</w:t>
      </w:r>
    </w:p>
    <w:p>
      <w:pPr>
        <w:pStyle w:val="Normal"/>
        <w:keepNext w:val="false"/>
        <w:keepLines w:val="false"/>
        <w:widowControl/>
        <w:shd w:fill="FFFFFF" w:val="clear"/>
        <w:spacing w:before="0" w:after="150"/>
        <w:ind w:left="0" w:right="0" w:firstLine="64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十、名词解释</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b/>
          <w:bCs/>
          <w:i w:val="false"/>
          <w:iCs w:val="false"/>
          <w:caps w:val="false"/>
          <w:smallCaps w:val="false"/>
          <w:color w:val="333333"/>
          <w:spacing w:val="0"/>
          <w:kern w:val="0"/>
          <w:sz w:val="27"/>
          <w:szCs w:val="27"/>
          <w:shd w:fill="FFFFFF" w:val="clear"/>
          <w:lang w:val="en-US" w:eastAsia="zh-CN" w:bidi="ar"/>
        </w:rPr>
        <w:t> </w:t>
      </w: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一、广元市政协机关基本职能及主要工作</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基本职能。</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组织本会的各党派、团体和各族各界人士开展政治协商、民主监督和参政议政工作；</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负责政协广元市委员会重要会议的筹备和会期服务工作；</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负责执行市政协重要会议的决议；</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组织实施中国人民政治协商会议章程所规定的各项任务和全国委员会所作的全国性的决议以及省政协所作的全地区性的决议；</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组织政协委员参与对我市政治、经济和文化等方面重要问题的调查研究、并提出意见和建议；</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承办市委、市政府安排的其他事项。</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重点工作 。</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重要协商和民主监督（</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府两院”工作报告；（</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十四五”规划纲要编制和实施；（</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加强天然气综合开发利用；（</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助推践行“两山”理念示范市建设；（</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加强医保体系建设；（</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加快绿色农产品供给地建设；（</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推进非物质文化遗产创造性转化创新性发展；（</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8</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促进残疾人事业健康发展；（</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森林防灭火能力建设；（</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主动融入成渝地区双城经济圈建设工作推进情况；（</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行政诉讼工作开展情况；（</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民族团结进步创建工作；（</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推进中职教育标准化特色化建设；（</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推进东西部协作产业园区建设；（</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加快老旧小区改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从市政协七届六次会议提案中选取</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件重点提案开展提案办理协商；（</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根据新的形势任务，市政协将适当增加协商议题。</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重要会议和重要活动（</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七届六次会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七届第二十四次常委会会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七届第二十五次常委会会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七届第二十六次常委会会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七届第二十七次常委会会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庆祝中国共产党成立</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周年系列活动；（</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学习会；（</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8</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机关党风廉政建设工作会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机关党委支部换届工作会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七届六次会议提案交办会；（</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专委会工作会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有事来协商平台建设工作推进会；（</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系统“助力巩固脱贫，助推乡村振兴”活动；（</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加强和促进人民政协凝聚共识工作座谈会；（</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提升委员履职能力培训会。</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四）、重点调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提案法制委：就提高提案办理质量开展调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经济委：就天然气综合开发利用开展调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人口资源环境委：与省政协就嘉陵江生态廊道（川渝段）建设和绿色发展开展同题调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农业和农村委：就持续助推我市现代茶叶产业发展开展调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教科文卫体委：就我市“</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教育实施计划开展调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社会联谊委：就建好用好“有事来协商”平台、探索政协协商同基层治理相结合的新形式开展调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文史资料和学习委：对剑阁苦竹寨历史文化开展田野调查。</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二、部门预算单位构成</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从预算单位构成看，市政协办公室部门预算包括：机关本级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个、办公室下属事业单位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个。</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纳入市政协办公室</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部门预算编制范围的二级预算单位包括：未单独编报预算的市政协办公室信息中心。</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广元市政协办公室（本级） ；</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广元市政协办公室信息中心（二级）。</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三、</w:t>
      </w:r>
      <w:r>
        <w:rPr>
          <w:rFonts w:eastAsia="微软雅黑;黑体" w:cs="微软雅黑;黑体" w:ascii="微软雅黑;黑体" w:hAnsi="微软雅黑;黑体"/>
          <w:b/>
          <w:bCs/>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年财政拨款部门预算情况的总体说明</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部门预算收入总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71.4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部门预算收入总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894.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部门预算支出总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71.4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部门预算支出总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894.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变动的主要原因是厉行节约、预算缩减。</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部门基本支出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327.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其中：人员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66.9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公用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60.2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部门专项项目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44.1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明细项目见附表</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部门政府采购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财政拨款收支总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71.4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收入包括：一般公共预算当年拨款收入</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71.4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支出包括：一般公共服务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522.3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社会保障和就业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1.6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卫生健康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8.9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住房保障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8.4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四、一般公共预算当年财政拨款情况说明</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一般公共预算当年财政拨款规模变化情况。</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一般公共预算当年财政拨款</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771.4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财政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894.6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23.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变动的主要原因是厉行节约预算缩减。</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一般公共预算当年财政拨款结构情况。</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522.3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85.98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社会保障和就业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1.6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7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卫生健康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8.9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76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住房保障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8.4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56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一般公共预算当年财政拨款具体使用情况。</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政协事务（款）行政运行（项） 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78.1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215.3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37.1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会议、车辆运行等费用减少。主要用于单位工资奖金津补贴、其他工资福利支出、办公经费、会议费、培训费、劳务费、公务接待费、公务用车运行维护费、维修（护）费、其他商品和服务支出、其他对个人和家庭补助等。</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政协事务（款）一般行政管理事务（项） 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53.6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14.0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增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39.68</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办公设备设备购置、维修费等增加。主要用于单位办公经费、培训费、委托业务费、维修（护）费、其他商品和服务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政协事务（款）机关服务 （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加强管理，节约开支。主要用于单位办公经费、会议费、培训费、公务接待费、维修（护）费、其他商品和服务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政协事务（款）委员视察 （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与</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持平。主要用于省市政协委员视察调研工作等方面的费用。</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政协事务（款）其他政协事务支出（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5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2.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预算调整。主要用于其他政协事务方面的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社会保障和就业支出（类）行政事业单位养老支出（款）行政单位离退休（项） 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7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2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预算调整。主要用于政协退休人员活动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社会保障和就业支出（类）行政事业单位养老支出 （款）机关事业单位基本养老保险缴费支出（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7.9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1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2.0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人员变化。主要用于机关事业单位养老保险缴费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8.</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卫生健康支出（类）行政事业单位医疗（款）行政单位医疗（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8.9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0.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人员变化。主要用于行政单位社会保障缴费。</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住房保障支出（类）住房改革支出（款）住房公积金（项）预算数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8.4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比</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8.5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变动的主要原因是人员变化。主要用于行政事业单位住房公积金。</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五、</w:t>
      </w:r>
      <w:r>
        <w:rPr>
          <w:rFonts w:eastAsia="微软雅黑;黑体" w:cs="微软雅黑;黑体" w:ascii="微软雅黑;黑体" w:hAnsi="微软雅黑;黑体"/>
          <w:b/>
          <w:bCs/>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年一般公共预算基本支出情况说明</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一般公共预算基本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327.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其中：人员经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66.9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主要包括：基本工资、津贴补贴、奖金、绩效工资、机关事业单位养老保险缴费、基本医疗保险缴费、其他社会保险缴费、住房公积金、其他工资福利支出、生活补助。公用经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60.2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主要包括：办公费、印刷费、手续费、水费、电费、邮电费、差旅费、维修（护）费、会议费、培训费、公务接待费、劳务费、工会经费、福利费、公务用车运行维护费、其他交通费用、其他商品和服务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六、财政拨款安排“三公”经费预算情况说明</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公务接待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安排</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6</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增加</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增长</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28.57%</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变动的主要原因是主要用于按规定开支的各类公务接待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因公出国（境）费。无因公出国（境）计划，预算数</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与</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持平。</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公务用车购置及运行维护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安排公务用车购置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与</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持平，无车辆购置计划。核定车编 </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目前实际车辆保有量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安排公务用车运行维护费</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较</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4.2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变动的主要原因是厉行节约预算缩减。</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七、</w:t>
      </w:r>
      <w:r>
        <w:rPr>
          <w:rFonts w:eastAsia="微软雅黑;黑体" w:cs="微软雅黑;黑体" w:ascii="微软雅黑;黑体" w:hAnsi="微软雅黑;黑体"/>
          <w:b/>
          <w:bCs/>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年政府性基金预算收支及变化情况的说明</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办公室</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没有使用政府性基金预算拨款安排的支出。</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本单位未在政府性基金预算拨款安排“三公经费”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八、国有资本经营预算支出情况说明</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办公室</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没有使用国有资本经营预算拨款安排的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九、其他重要事项的情况说明</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机关运行经费</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办公室</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履行一般行政管理职能，维持机关日常运转而开支的机关运行经费，合计</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60.2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二）政府采购情况</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办公室</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无政府采购计划。</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国有资产占有使用情况</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办公室</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共有车辆</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其中：一般公务用车</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辆，单价</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5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以上通用设备</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台。</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四）绩效目标设置情况</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市政协办公室</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的项目</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个，涉及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44.1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其中，一般公共预算</w:t>
      </w: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444.19</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万元。</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ascii="微软雅黑;黑体" w:hAnsi="微软雅黑;黑体" w:cs="微软雅黑;黑体" w:eastAsia="微软雅黑;黑体"/>
          <w:b/>
          <w:bCs/>
          <w:i w:val="false"/>
          <w:iCs w:val="false"/>
          <w:caps w:val="false"/>
          <w:smallCaps w:val="false"/>
          <w:color w:val="333333"/>
          <w:spacing w:val="0"/>
          <w:kern w:val="0"/>
          <w:sz w:val="27"/>
          <w:szCs w:val="27"/>
          <w:shd w:fill="FFFFFF" w:val="clear"/>
          <w:lang w:val="en-US" w:eastAsia="zh-CN" w:bidi="ar"/>
        </w:rPr>
        <w:t>十、名词解释：</w:t>
      </w:r>
    </w:p>
    <w:p>
      <w:pPr>
        <w:pStyle w:val="Normal"/>
        <w:keepNext w:val="false"/>
        <w:keepLines w:val="false"/>
        <w:widowControl/>
        <w:shd w:fill="FFFFFF" w:val="clear"/>
        <w:spacing w:before="0" w:after="150"/>
        <w:ind w:left="0" w:right="0" w:firstLine="480"/>
        <w:jc w:val="both"/>
        <w:rPr>
          <w:rFonts w:ascii="微软雅黑;黑体" w:hAnsi="微软雅黑;黑体" w:eastAsia="微软雅黑;黑体" w:cs="微软雅黑;黑体"/>
          <w:i w:val="false"/>
          <w:i w:val="false"/>
          <w:iCs w:val="false"/>
          <w:caps w:val="false"/>
          <w:smallCaps w:val="false"/>
          <w:color w:val="333333"/>
          <w:spacing w:val="0"/>
          <w:kern w:val="0"/>
          <w:sz w:val="27"/>
          <w:szCs w:val="27"/>
          <w:shd w:fill="FFFFFF" w:val="clear"/>
          <w:lang w:val="en-US" w:eastAsia="zh-CN" w:bidi="ar"/>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财政拨款收入：指单位从同级财政部门取得的财政预算资金。</w:t>
      </w:r>
    </w:p>
    <w:p>
      <w:pPr>
        <w:pStyle w:val="Normal"/>
        <w:keepNext w:val="false"/>
        <w:keepLines w:val="false"/>
        <w:widowControl/>
        <w:shd w:fill="FFFFFF" w:val="clear"/>
        <w:spacing w:before="0" w:after="150"/>
        <w:ind w:left="0" w:right="0" w:firstLine="480"/>
        <w:jc w:val="both"/>
        <w:rPr>
          <w:rFonts w:ascii="微软雅黑;黑体" w:hAnsi="微软雅黑;黑体" w:eastAsia="微软雅黑;黑体" w:cs="微软雅黑;黑体"/>
          <w:i w:val="false"/>
          <w:i w:val="false"/>
          <w:iCs w:val="false"/>
          <w:caps w:val="false"/>
          <w:smallCaps w:val="false"/>
          <w:color w:val="333333"/>
          <w:spacing w:val="0"/>
          <w:kern w:val="0"/>
          <w:sz w:val="27"/>
          <w:szCs w:val="27"/>
          <w:shd w:fill="FFFFFF" w:val="clear"/>
          <w:lang w:val="en-US" w:eastAsia="zh-CN" w:bidi="ar"/>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年初结转和结余：指以前年度尚未完成、结转到本年按有关规定继续使用的资金。</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政协事务（款）行政运行（项）：反映行政单位（包括实行公务员管理的事业单位）的基本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 xml:space="preserve">4.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政协事务（款）一般行政管理事务（项）：反映行政单位（包括实行公务员管理的事业单位）未单独设置项级科目的其他项目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 xml:space="preserve">5.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政协事务（款）机关服务（项）：反映行政单位（包括实行公务员管理的事业单位）的基本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6.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政协事务（款）委员视察（项）：反映政协委员开展各类视察的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 xml:space="preserve">7.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一般公共服务支出（类）政协事务（款）其他政协事务支出（项）：反映除上述项目以外的其他政协事务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8.</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社会保障和就业支出（类）行政事业单位养老支出（款）行政单位离退休（项）：反映行政单位（包括实行公务员管理的事业单位）开支的离退休经费。</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 xml:space="preserve">9. </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widowControl/>
        <w:shd w:fill="FFFFFF" w:val="clear"/>
        <w:spacing w:before="0" w:after="150"/>
        <w:ind w:left="0" w:right="0" w:firstLine="480"/>
        <w:jc w:val="both"/>
        <w:rPr>
          <w:rFonts w:ascii="微软雅黑;黑体" w:hAnsi="微软雅黑;黑体" w:eastAsia="微软雅黑;黑体" w:cs="微软雅黑;黑体"/>
          <w:i w:val="false"/>
          <w:i w:val="false"/>
          <w:iCs w:val="false"/>
          <w:caps w:val="false"/>
          <w:smallCaps w:val="false"/>
          <w:color w:val="333333"/>
          <w:spacing w:val="0"/>
          <w:kern w:val="0"/>
          <w:sz w:val="27"/>
          <w:szCs w:val="27"/>
          <w:shd w:fill="FFFFFF" w:val="clear"/>
          <w:lang w:val="en-US" w:eastAsia="zh-CN" w:bidi="ar"/>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0.</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1.</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2.</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基本支出：指为保障机构正常运转、完成日常工作任务而发生的人员支出和公用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3.</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项目支出：指在基本支出之外为完成特定行政任务和事业发展目标所发生的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4.“</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shd w:fill="FFFFFF" w:val="clear"/>
        <w:spacing w:before="0" w:after="150"/>
        <w:ind w:left="0" w:right="0" w:firstLine="480"/>
        <w:jc w:val="both"/>
        <w:rPr>
          <w:rFonts w:ascii="Calibri;Lucida Sans" w:hAnsi="Calibri;Lucida Sans" w:cs="Calibri;Lucida Sans"/>
          <w:i w:val="false"/>
          <w:i w:val="false"/>
          <w:iCs w:val="false"/>
          <w:caps w:val="false"/>
          <w:smallCaps w:val="false"/>
          <w:color w:val="333333"/>
          <w:spacing w:val="0"/>
          <w:sz w:val="21"/>
          <w:szCs w:val="21"/>
        </w:rPr>
      </w:pPr>
      <w:r>
        <w:rPr>
          <w:rFonts w:eastAsia="微软雅黑;黑体" w:cs="微软雅黑;黑体" w:ascii="微软雅黑;黑体" w:hAnsi="微软雅黑;黑体"/>
          <w:i w:val="false"/>
          <w:iCs w:val="false"/>
          <w:caps w:val="false"/>
          <w:smallCaps w:val="false"/>
          <w:color w:val="333333"/>
          <w:spacing w:val="0"/>
          <w:kern w:val="0"/>
          <w:sz w:val="27"/>
          <w:szCs w:val="27"/>
          <w:shd w:fill="FFFFFF" w:val="clear"/>
          <w:lang w:val="en-US" w:eastAsia="zh-CN" w:bidi="ar"/>
        </w:rPr>
        <w:t>15.</w:t>
      </w:r>
      <w:r>
        <w:rPr>
          <w:rFonts w:ascii="微软雅黑;黑体" w:hAnsi="微软雅黑;黑体" w:cs="微软雅黑;黑体" w:eastAsia="微软雅黑;黑体"/>
          <w:i w:val="false"/>
          <w:iCs w:val="false"/>
          <w:caps w:val="false"/>
          <w:smallCaps w:val="false"/>
          <w:color w:val="333333"/>
          <w:spacing w:val="0"/>
          <w:kern w:val="0"/>
          <w:sz w:val="27"/>
          <w:szCs w:val="27"/>
          <w:shd w:fill="FFFFFF" w:val="clear"/>
          <w:lang w:val="en-US" w:eastAsia="zh-CN" w:bidi="ar"/>
        </w:rPr>
        <w:t>机关运行经费：为保障行政单位（含参照公务员法管理的事业单位）运行用于购买货物和服务的各项资金，包括办公及印刷费、邮电费、差旅费、会议费、福利费、日常维修费、办公用房水电费、公务用车运行维护费以及其他费用。</w:t>
      </w:r>
    </w:p>
    <w:p>
      <w:pPr>
        <w:pStyle w:val="Normal"/>
        <w:rPr>
          <w:rFonts w:ascii="Calibri;Lucida Sans" w:hAnsi="Calibri;Lucida Sans" w:cs="Calibri;Lucida Sans"/>
          <w:i w:val="false"/>
          <w:i w:val="false"/>
          <w:iCs w:val="false"/>
          <w:caps w:val="false"/>
          <w:smallCaps w:val="false"/>
          <w:color w:val="333333"/>
          <w:spacing w:val="0"/>
          <w:sz w:val="21"/>
          <w:szCs w:val="21"/>
        </w:rPr>
      </w:pPr>
      <w:r>
        <w:rPr>
          <w:rFonts w:cs="Calibri;Lucida Sans"/>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01:00Z</dcterms:created>
  <dc:creator>user</dc:creator>
  <dc:description/>
  <dc:language>en-US</dc:language>
  <cp:lastModifiedBy>岳武山</cp:lastModifiedBy>
  <dcterms:modified xsi:type="dcterms:W3CDTF">2022-09-20T18:0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